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1 квалификационной категории – Братенкова М.М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ДОАУ д/с № 10 г. Свобод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Непосредственно  - образова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а восходящего солнц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познание, коммуникация, художественное творчество, тру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коммуникативная, познавательно-исследовательская, продуктивна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 традициях Японии. Воспитание уважения и интереса к людям других национальностей, их культу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репить умения детей устанавливать причинно-следственные связи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ициировать самостоятельный выбор детьми выполнение букета в соответствии с моделью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речевому развитию через обогащение и активизацию слова, словотворчество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вать коммуникативные навы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гащение и активизация словаря: Япония, «пасикока», кимоно, икебана, сакура, чайная церемония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ь детей делать цветы способом оригами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уважение и интерес к людям других национальностей, их культур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а о Японии, о климате Японии, о людях, населяющих эту страну, их традициях. Рассматривание соответствующих картинок, знакомство с новыми слов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левизор, ноутбу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фотографии Япони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укла в национальном костюме Япо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сопровождение – аудиозапись «Чайная церемон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дели «правила составления букета «икебан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материал для составления букета «икебана»: ветки, цветы, листья,  подстав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териал для составления букетов деть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исты бумаги для оригам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явления положительных эмоций при знакомстве с традициями Японии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поддерживать беседу о культуре других народов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прикладного искусства страны «Восходящего солнца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ационной образовательной деятельности воспитанник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японскую музыку дети входят в за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й, ребята  у нас сегодня необычная гостья. Посмотрите, кто это? (ответы детей) Её зовут Акина, что означает весенний цветок. Давайте поздороваемся с н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спитатель(за куклу): Я очень рада видеть вас, ребята! Пасикок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оровайтесь и вы со мной так ж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пробуют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спитатель: Вы поприветствовали друг друга на японском язык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была такая же, как вы, у меня была мечта: я очень хотела побывать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не восходящего солнца (картина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страну так называют?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Япони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оспитатель: Акина предлагает нам совершить путешествие в Японию. А поможет нам в этом волшебный веер. Становитесь в круг. Сейчас мы с вами произнесём волшебные слова и отправимся в Японию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износят волшебные слов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Ну ка веер распахнись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ребятам покажись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- два покрутились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Японии появилис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спитатель: Япония открыла мне много своих тайн. Я знаю, что вы очень любите узнавать все новое и интересно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ите, я и вам открою некоторые тайны Японии?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Хорошо, каждую открытую тайну мы будем отмечать лучико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ходящего солнц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одумайте и скажите, люди какой национальности живут в Японии?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Японц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онечно.  У этих людей особенная внешность.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мотр фот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собенного вы заметили в их лицах?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Узкие глаза, желтая кожа..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 вы думаете, почему у людей в Японии глаза такой формы?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предположения: солнце, соленые брызги моря, ветер с моря..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,  все эти погодные условия за многие год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ли так, что у людей в Японии узкие глаза и желтая кож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тличительная черта людей монголоидной рас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раскрыта одна тайна Страны восходящего солнца!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 можем поместить один лучик на картин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осмотрите, во что одета девушка-японка.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фот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кимоно. Кимоно – это национальный костюм Японии. Ки – носить, Моно – вещь, вещь чтобы носить. Кимоно – одежда с широкими рукавами во всю длину. Кимоно обёрнуто вокруг тела всегда слева - направо и поддерживается широким пояс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ещё одна тайна раскрыта и мы помещаем ещё один лучик на картин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спитатель: В этой удивительной стране живут умные и веселые люди (фото улыбающихся японцев). Они любят играть в интересные игры. Акина, мы с ребятами старались многое узнать о Японии и разучили японскую игру «Дракон», посмотри, как мы в неё играем.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Драк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 всех странах,  дети отдыхая, играют в различные игры. А как отдыхают в Японии взрослые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ина: Я вам сейчас покажу, давайте пройдем на стулья, устраивайтесь поудобнее и слушайте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презент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Японии принято отдыхать во время чайной церемонии. Чай пьют в чайном домике. Чайный домик состоит из одной единственной комнаты, вход в которую такой узкий и низкий, что пройти можно только склонившись низко к земле. Такой вход несет в себе символический смысл – любой человек, входя в чайный домик, низко кланяется хозяину независимо от того, какое общественное положение он занимае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айного домика много окон – шесть, а то и восемь, которые имеют разные размеры и форму. Окна предназначаются не для того, чтобы смотреть на сад, а только для пропускания достаточного количества света, поэтому находятся они, как правило, достаточно высоко. Обычно на окнах присутствуют ставни, которые открываются только в тех случаях, когда гости хотят полюбоваться красотой сада, но в основном во время чайной церемонии они закрыт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обычное чаепит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люди сидят на полу. Их ноги поджаты под себя, спина пряма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оза помогает сохранять правильную осанку и улучшает кровообращени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ря японцев считают самой здоровой нацией в мир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мы с вами узнали ещё одну тайну Японии. Давайте прикрепим лучик на  солнышк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 Стране восходящего солнца люди очень гостеприимны и доброжелательны. Они любят дарить друг другу подарки.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фот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Икебана 3 композиции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Что вы видите на фото?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Цветы, букеты, ветки..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Эти букеты - традиционные японские подар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и называются икебана. Что такое икебана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кебана – искусство составления композиции из цвет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ставление икебана очень широко используются искусственные украшающие элементы – бумага, шелковые ленты, камешки и многое другое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составить икебана нужно знать правил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Японцы говорят: «Икебана – песня цветов, которая создае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ение». Посмотрите, каждая икебана имеет основное направление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начит, передает свое особое настроени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уда направлены ветки, цветы в этом букете?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Вверх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оспитатель: Поднимите руки вверх. Что это означает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Если ветки направлены вверх, значит, эта икебана рассказывает о радости, весель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спитатель: А здесь, как расположены веточки?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Вверх и немного в сторону. Это значит, что икебана говорит о спокойствии, равновес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кажите рук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еще одна цветочная композиция, в ней все цветы направлены в сторон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много вниз (показ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догадаться, какое настроение спряталось в этом букет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Может быть грусть, печаль..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спитатель: Правильно! Вы знаете правило составления икеба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начит, открыли для себя еще одну тайну Страны восходящего солнц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я, помоги закрепить лучик на картине (модель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мы с Акиной вам покажем как можно составить такой букет-настроени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На столе приготовлены ветки, цветы.  Обязательно договоримся, какое настроение будет у нашего букета, о чем он будет рассказывать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, как можно составить букет-настро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спитатель: Чтобы посмотреть, какая икеба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ась, встаньте свободнее, полукруго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гор, какое настроение передает наш букет?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бята, а вы хотите сделать свои букеты - настроение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оспитатель: Проходите за столы. У вас уже приготовлены ветки и листья. Скажите, чего не хватает для составления букета? Правильно, цветов. Сегодня я научу вас делать красивые цветы способом ориг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 и воспитатель показывает способ изготовления цветов техникой оригами. Проводится пальчиковая гимнастика «Цвето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, делают цветы и украшают ветки. Получается два бук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оспитатель: Акина, посмотри, какие красивые букеты получились у детей. Скажи Аня, какое настроение у вашего букета? (ответы дете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ята, мы с вами научились составлять букеты и можем прикрепить ещё один лучик к солныш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ам с вами, к сожалению, пора возвращаться в группу. Давайте встанем в круг и произнесём волшебные сл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возвращаются в групп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ажите. Ребята, в какой стране мы с вами сегодня побывали?  Какие тайны Японии вы узнали? Максим, какая тайна тебя удивила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спитатель: Ребята, посмотрите на наше солнце. Недаром Японию называют страной восходящего солнца. Наше солнышко засияло, засветилось. Есть еще 2 лучика, пустые, это тайны Японии, которые вы сами сможете открыть и добавить на картин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кина, мы благодарим тебя за увлекательное путешествие в страну восходящего солнца. А теперь давайте пригласим Акину в нашу группу, где она познакомится с традициями и культурой нашего народа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7:00Z</dcterms:created>
  <dc:creator>DEMO_FF</dc:creator>
  <dc:description/>
  <cp:keywords/>
  <dc:language>en-US</dc:language>
  <cp:lastModifiedBy>DEMO_FF</cp:lastModifiedBy>
  <cp:lastPrinted>2012-04-19T15:58:00Z</cp:lastPrinted>
  <dcterms:modified xsi:type="dcterms:W3CDTF">2014-02-28T07:17:00Z</dcterms:modified>
  <cp:revision>2</cp:revision>
  <dc:subject/>
  <dc:title/>
</cp:coreProperties>
</file>