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 – 1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АУ д/с № 10 г. Свобод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влечение «Как мамонтёнок искал маму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8 марта - подготовительная  групп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йств.лица: Мамонтёнок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трибуты: Корабль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 Бананы (3 шт.)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ртышки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.РУК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т опять наступила весна, снова праздник она принесла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аздник радостный, светлый и нежный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аздник всех дорогих наших женщин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бы сегодня все улыбались, ваши дети для вас постарались.</w:t>
      </w:r>
      <w:bookmarkStart w:id="0" w:name="_GoBack"/>
      <w:bookmarkEnd w:id="0"/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здравления наши примите, выступленья детей посмотрите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 под музыку вбегают в зал, становятся  в  два  ряд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  марте  с  первого  числа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чинается  весн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мин  день  8 март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мечает  вся  стран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в  каждом  доме  нынче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рятаны  дары  для  бабушек  и  ма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арки  сделаны  тайком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с папой  пополам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а-а-а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  этот  день  у всех  мужчин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ля  волненья  100 причин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Тот  ли  сорт  духов  подарен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Хорошо  ли  чай  заварен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олго ль варятся  супы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колько  в  кашу  класть  крупы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хотя  стоят  мороз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сугробы  под  окном,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 красивые  цвет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одают  уже  кругом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5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пли  солнечного  свет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Брызги  солнечного  лета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ы  несём  сегодня  в  дом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арим  бабушке  и  маме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здравляем  с  женским  днём!!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6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чинаем  веселиться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усть  в  улыбках  будут  лица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бы  праздник  наш  весенний, всем  поднял  здесь  настроенье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СНЯ  «СОЛНЕЧНАЯ  КАПЕЛЬ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шим  мамам, нашим  мамам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вящается  программа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бабулькам-хлопотуньям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сестрёнкам-хохотуньям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8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усть  услышат  наши  мамы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к  мы  песенки  поём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ас, родные  наши  мамы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здравляем  с  женским  днём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СНЯ «МАМИНА  УЛЫБКА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9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кажем-ка мамам заботливым нашим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к мы веселимся, играем и пляшем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НЕЦ «ТАНЕЦ  В  ПАРАХ»  л.н.м. подг .гр.  №59, стр261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ле танца дети  садятся на мест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вучит музыка, вступление к песне Мамонтенк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ходит Мамонтенокгрустный, смотрит по сторона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то ты? Что у тебя случилось? Почему ты такой грустный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монтёнок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апы есть, и уши есть, и шерстинок всех не счест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мотрите, длинный нос, ну, а сзади - есть и хвос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Только вот что за напасть, не могу себя назват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мени не знаю, поэтому страдаю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бята, вы узнали, кто это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ёнок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н, конечно похож на слонёнка, но обратите внимание на его шёрстку(все решают, что это мамонтёнок). Что с тобой приключилось, мамонтёнок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м-к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 потерял маму. Проснулся, а её нет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бята, как вы думаете, где мы можем найти его маму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ти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 зоопарке, в цирке, в Африке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ДУЩИЙ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авильно, можно найти в Африке. Но туда такая дальняя дорога. Ведь в Африку надо плыть на корабле. У нас хватит сил преодолеть такой длинный путь? (Ответ). И я так думаю, ведь мы сильные, смелые, ловкие, потому что занимаемся спортом и по утрам делаем зарядку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монтенок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 что такое спорт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ДУЩИЙ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бята, давайте покажем нашим мамам и Мамонтенку веселый спортивный танец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АНЕЦ  «ЧУНГА-ЧАНГА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дущая:(обращается к родителям)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т какие наши ребята сильные и ловкие! Они легко преодолеют путь до Африки и обязательно помогут найти мамонтенку свою маму (обращается к детям)Ну, что, ребята, поднимайтесь на корабль, надо торопиться в путь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.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манда к отплытию готова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Готова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.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днять трап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Есть, поднять трап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.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днять якор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Есть, поднять якорь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.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лный вперед!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Дети: Есть, полный вперёд!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Гудок теплохода (на баяне) и вальс «Дунайские волны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 идут по кругу, изображая, как будто плыву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лают один круг и садятся на стульчик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монтенок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 чтобы веселей было в пути споем дружно песню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амонтенок исполняет песню  "Мамонтенок", а дети подпеваю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Шум моря, чайки, гудок теплоход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от и Африка! Выходите на берег!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 встают со стульчиков, ходят по залу рассматривают, куда они приплыл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й, слышите, что это звуки, что это за музыка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зал забегают девочки - мартышки и исполняют ритмичный танец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АНЕЦ «ЗАВОДНАЯ ОБЕЗЬЯНКА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Кто вы?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 xml:space="preserve">1 Мартышка:  От мартышек вам привет! Мы не виделись сто лет! </w:t>
        <w:br/>
        <w:t xml:space="preserve">2 Мартышка:  Как вы в Африку попали? Может, вы кого искали?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Мамонтенок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Маму я свою ищу, с ней увидеться хочу. </w:t>
        <w:br/>
        <w:t>Я маму узнаю, ее обниму, я маму свою непременно найду! (вздыхает)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3 Мартышка:    Маму? Нет, мы на лиане маму вашу не встречали!</w:t>
        <w:br/>
        <w:t>4Мартышка:    Предлагаем не вздыхать, лучше с нами поиграт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br/>
        <w:t xml:space="preserve">Ведущая:            Мартышки, во что же будем играть?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br/>
        <w:t xml:space="preserve">Мартышки (вместе):   В бананы!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Проводится игра "Передай банан " (на мотив русской народной мелодии «Во, саду ли, в огороде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ы банан передаем, звонко песенку поем.</w:t>
        <w:br/>
        <w:t>У кого в руках банан, тот сейчас станцует нам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 время игры в зал незаметно входит Черепаха-взрослый и ложится под бутафорскую пальму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Ведущая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асибо, мартышки, что поиграли с нами. Но что же нам делать дальше, куда идти? </w:t>
        <w:br/>
        <w:t>1 Мартышк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у навестите и ее вы расспросите! Да вон она под пальмой спи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се дети подходят к Черепах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br/>
        <w:t xml:space="preserve">Ведущая:    Здравствуйте, мудрая Черепаха! </w:t>
        <w:br/>
        <w:t xml:space="preserve">Черепаха:   Сколько маленьких детей? Говорите поскорей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ы по делу иль со страху разбудили Черепаху?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br/>
        <w:t>Мамонтенок:  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>Маму я свою ищу,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 ней увидеться хочу. </w:t>
        <w:br/>
        <w:t>Я маму узнаю, ее обниму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 маму свою непременно найду!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репах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Ты обязательно найдешь, Мамонтенок, свою маму. И мы тебе в этом поможем. Прочитаем стихи, споем песни. Твоя мама услышит и придет к нам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br/>
        <w:t>Дети по очереди читают стихи: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ТИХОТВОРЕНИЕ «МУЖЧИНА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ельзя  мне  больше  плакать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Есть  важная  причина-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чера  сказал  мне  папа,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  я  уже  мужчин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жчины  не боятс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Без  мамы  оставаться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ужчины  закаляютс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сами  одеваютс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2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о  если  очень-очень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  маме  затоскую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не  папа  разреши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олить  слезу  мужскую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  так  нельзя  мне  плакать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Есть  важная  причина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чера  сказал  мне  папа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  он  и  я-мужчина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ейчас  Мамонтёнок  мальчики  споют  песню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МЫ  ШАКАЕМ  КАК  СОЛДАТЫ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 послушай  песню  о  Весне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ёнок:14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сна  неспешными  шагами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ходит  наш  любимый  край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лучший  праздник-праздник  мам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 весёлой  песнею  встречай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СНЯ  «ВЕСНА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ёнок:15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енькую  бабушку очень  я  люблю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Я  для  милой  бабушки  денег  накоплю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нсия  у  бабушки  очень  уж  мал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Я  хочу, чтоб  бабушка  хорошо  жил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ёнок:16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бушки  мы  любим  вас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ём  мы  песенку  сейчас!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ЕСНЯ  О  БАБУШКЕ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Ш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монтёнок  не  грусти,лучше  на  наших  красавиц  посмотр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СНЯ  «ТРИ  ЖЕЛАНИЯ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: Не секрет, что мамин день с утра до вечера наполнен разными делами. Кто же поможет маме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Мы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: Со стиркой справитесь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бенок: Помогать мы будем маме. Убедитесь сейчас сам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ИГРА  «ПОМОШНИКИ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 встают в большой круг. Звучит музыка «Чарльстон». Выполняют ритмичные движения руками возле левого и правого бедра, как при стирке на стиральной доск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: А поласкать мы будем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 (Хором): Будем, будем! Не забудем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(Присаживаясь и вставая, делают легкие движения руками влево- вправо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: Ой, течет с белья вода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Это, право, не беда! Выкрутим получше, станет оно суше. ( Оперевшись на правую ногу и согнув левую, выкручивают бельё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: Молодцы!   (Дети садятся на места)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Ну  что-же, мы  и  песни  и  стихи  прочитали  про  маму, бабушку  а  твоя  мама  Мамонтёнок  не  идё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авайте  ребята  поможем  Мамонтёнку  позовём  его  маму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  зовут  «МАМА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Д  МУЗЫКУ  ВАЖНО  ВХОДИТ  СЛОНИХ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то  тут  маму  звал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то  так  громко  здесь  кричал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МОНТЁНОК(подбегает  к  слонихе)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мочка, я  так  скучал! Здравствуй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  и  Мамонтёнок  обнимаютс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ы  теперь  одна  семья, будем  вместе  ты  и  я.(гладит  его  по  голове)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асибо  тебе  мудрая  Черепаха, за  то, что, ты  помогла  мамонтёнку  найти  свою  маму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РЕПАХ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удрая  черепаха  всегда  рада  помоч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асибо  и  вам  ребята!  А  теперь, честной  народ,  Ламбаде  наступил черёд!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 ТАНЕЦ  «ЛАМБАДА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дети  садятся  на  места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к  хорошо  я  поплясала  и  несколько  не  устал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Я  вас  всех  благодарю  и  подарки  вам  дарю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 угощает всех детей .Отдаёт корзинку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щая: Большое спасибо, вам слониха, за угощение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: Ну что же, нам пора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До свидания, друзья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ониха с Мамонтёнком, Черепаха уходя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щая: Ну что же, ребятки, маму мамонтёнку мы нашли, и нам пора возвращаться в детский сад. Поднимайтесь на корабл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: Команда к отплытию готова?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Готова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: Поднять трап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Есть поднять трап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: Поднять якор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Есть поднять якор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: Полный вперёд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: Есть полный вперёд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Гудок парохода, под вальс «Дунайские волны» поплыли по кругу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ущая: Ну вот, мы с вами и вернулись в свой детский сад на праздник к нашим любимым мамочкам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ЕТИ  ВСТАЮТ  ПОЛУКРУГОМ (воспитатель  раздаёт  цветы)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бёнок: 17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ы  долго  думали,  решали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  нашим  мамам  подарить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ь  подарок, мы  сказали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мым  лучшим  должен  быт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8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решили  сделать  м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ля  всех  мамочек  цветы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а  такие, чтоб  могл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сполнить  маме  все  мечты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9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арю  я  маме  не простой  цветок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азноцветным  будет  каждый  лепесток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Красный пусть  подарит  платье, что  захоче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0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жёлтый , пусть  доставит  ей  путёвку  в  Сочи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1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Зелёный- и папа  мой  рыцарем  станет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И  звёздочку  с  неба  для  мамы  достане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2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ранжевый  дарит  пусть  маме  тепло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3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, белый, чтоб  ей  на  работе  везло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4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  розовый  листик-  он  нежный  такой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Хочу, чтоб  всегда  была  мама  со  мной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5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усть  мама  листочки  с  цветка  отрывае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Цветок  наш  желания  все  исполняе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СНЯ  «ЦВЕТЫ  ДЛЯ  МАМЫ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и  в  конце  песни  дарят  мамам  цветы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Дорогие  женщины ещё  раз  поздравляем  вас  с  праздником!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д запись песни «Подарки для мамы» дети дарят подарки мамам.</w:t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8:00Z</dcterms:created>
  <dc:creator>Костя</dc:creator>
  <dc:description/>
  <cp:keywords/>
  <dc:language>en-US</dc:language>
  <cp:lastModifiedBy>DEMO_FF</cp:lastModifiedBy>
  <cp:lastPrinted>2014-01-31T14:00:00Z</cp:lastPrinted>
  <dcterms:modified xsi:type="dcterms:W3CDTF">2014-02-28T07:18:00Z</dcterms:modified>
  <cp:revision>2</cp:revision>
  <dc:subject/>
  <dc:title/>
</cp:coreProperties>
</file>