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КАРТА  </w:t>
      </w:r>
    </w:p>
    <w:p>
      <w:pPr>
        <w:pStyle w:val="Style16"/>
        <w:widowControl w:val="false"/>
        <w:spacing w:before="0" w:after="0"/>
        <w:jc w:val="center"/>
        <w:rPr/>
      </w:pPr>
      <w:r>
        <w:rPr/>
        <w:t>МДОАУ д/с № 10 г. Свободного</w:t>
      </w:r>
    </w:p>
    <w:tbl>
      <w:tblPr>
        <w:tblW w:w="505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774"/>
        <w:gridCol w:w="570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ДОО (по лицензии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№10 общеразвивающего вида с приоритетным осуществлением деятельности по художественно-эстетическому направлению развития детей города Свободного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50, Россия, Амурская область, город Свободный, улица Почтамтская, дом 99, т. 5-93-0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Свободный»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643) 5-93-0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лефон/факс (с кодом местности)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bds10@yandex.ru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-sit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bds10ucoz.ru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ционные ресурсы (газета, радио, телевидение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заведующего  Д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Марина Владимировна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85" w:leader="none"/>
                <w:tab w:val="left" w:pos="9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БГПУ, 2007, преподаватель дошкольной педагогики и психологии 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- сведения  об аттестации заведующего: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pacing w:val="-9"/>
                <w:sz w:val="28"/>
                <w:szCs w:val="28"/>
              </w:rPr>
              <w:t>год прохождения курсов повышения квалификации руководителем Д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-во часов, наличие курсов переподготовки (менеджмент),  квалификационная категор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,  Академия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, 72ч, ГОАУ ДПО Амурский областной институт повышения квалификации и переподготовки педагогических кадров по теме: «Организация образовательного процесса в ДОУ в соответствии с ФГТ»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Органы государственно-общественного управления (в соответствии с Уставом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Свободного,  наблюдательный совет,  педагогический совет, общее собрание работников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Социальное партнерство (социальные партнеры, формы взаимодействия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2,  МОАУ гимназия  № 9, ГБУЗ АО «Свободненская больница», музей им.П.Комарова, краеведческий музей, городская детская библиотека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Характеристика образовательного учреждения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сроки  пребывания детей в Д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е общеобразовательной программы – 5 лет.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Д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неделя пятидневная, длительность работы 10 часов, ежедневный график работы- с 7.30. до 17.30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  по количеству   групп/дете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/ 287 человек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ое наличие  групп/ дете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/ 324 человек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етей с ОВЗ (кол-во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етей-инвалидов (кол-во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bCs/>
                <w:spacing w:val="-5"/>
                <w:sz w:val="28"/>
                <w:szCs w:val="28"/>
              </w:rPr>
              <w:t>Участие дошкольного учреждения в развитии образовательного про</w:t>
            </w:r>
            <w:r>
              <w:rPr>
                <w:bCs/>
                <w:spacing w:val="-7"/>
                <w:sz w:val="28"/>
                <w:szCs w:val="28"/>
              </w:rPr>
              <w:t xml:space="preserve">странства области, муниципалитета,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(за последние 3 года)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роведение конференц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стажерские площадк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инновационна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распространение педагогического опыта</w:t>
            </w:r>
            <w:r>
              <w:rPr>
                <w:spacing w:val="-8"/>
                <w:sz w:val="28"/>
                <w:szCs w:val="28"/>
              </w:rPr>
              <w:t xml:space="preserve">- - </w:t>
            </w:r>
            <w:r>
              <w:rPr>
                <w:spacing w:val="-7"/>
                <w:sz w:val="28"/>
                <w:szCs w:val="28"/>
              </w:rPr>
              <w:t>организация педагогической практики колледжей, вузов, другие формы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участие ДОО в конкур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 год -  муниципальный спортивный конкурс «Папы, дочки и сыночк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- городской «Лучший педагог год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городской танцевальный конкурс «Каблучок»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муниципальный конкурс «Улыбки стран мира»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городской танцевальный конкурс «Каблучок»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областной конкурс «Пожарам заслон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2 год –  конкурс детских рисунков «Город глазами детей»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городской конкурс  «Лучший педагог год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городской конкурс «Педагог- 2012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областной конкурс «Её величество пчел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городской танцевальный конкурс «Каблучо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городской конкурс «Родники творчест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городской конкурс детских портфолио «Моя семь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областной конкурс «Воспитать человека – 2013»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/>
            </w:pPr>
            <w:r>
              <w:rPr>
                <w:bCs/>
                <w:spacing w:val="-5"/>
                <w:sz w:val="28"/>
                <w:szCs w:val="28"/>
              </w:rPr>
              <w:t xml:space="preserve">Как Вы оцениваете </w:t>
            </w:r>
            <w:r>
              <w:rPr>
                <w:sz w:val="28"/>
                <w:szCs w:val="28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в с/ролевой игре, проблемных ситуациях в Д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Развитие  новых структурных форм дошкольного образования, учёт</w:t>
            </w:r>
            <w:r>
              <w:rPr>
                <w:sz w:val="28"/>
                <w:szCs w:val="28"/>
              </w:rPr>
              <w:t xml:space="preserve">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создана предметно-пространственная развивающая среда с учетом особенностей психофизического развития и возможностей воспитанников. Образовательная деятельность направлена на разработку, апробацию и внедрение новых образовательных технологий.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Организация  дошкольного образования на базе школ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Создание  и использование инновационных образовательных программ, педагогических технолог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, личностно-ориентированные технологии, проектная деятельность,  здоровьесберегающие технологии, технологии «Триз»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/>
            </w:pPr>
            <w:r>
              <w:rPr>
                <w:iCs/>
                <w:spacing w:val="-8"/>
                <w:sz w:val="28"/>
                <w:szCs w:val="28"/>
              </w:rPr>
              <w:t>Обновление  содержания дошкольного образования на основе специфики социума, ценностей, истории и культуры родного края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истема работы по воспитанию основ толерантного отношения  у детей дошкольного возраста к культуре и традициям народов России. Создан мини- музей кукол  в народных костюмах. способствовать созданию толерантной среды и принятию мира во всем его многообразии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е  оценки  образовательной деятельности ДОО родителями и заинтересованным общественным сообществом (рейтинг ДОО, отзывы, статьи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образовательной деятельности дошкольного учреждения видна на сайте дошкольного учреждени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егиональных, национальных, этнокультурных и других особенностей (программа, форм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тся работа по приобщению дошкольников к  истокам русской  народной культуры и традициям, культурам других народов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проведен городской семинар для руководителей дошкольных учреждений, педагогов города и ЗАТО Углегорск «Формирование основ толерантного отношения дошкольников к традициям и культуре других народов»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наименование образовательной программы, определяющей содержание и организацию образовательного процесса.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щеобразовательная программа дошкольного учреждения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какой программы   разработана общеобразовательная программа ДО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 Н.Е.Веракс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наименование программ для детей с ОВ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используемых части ООП, формируемой участниками образовательных отноше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 часть – обязательная,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ть – вариативная,   по приоритетному художественно - эстетическому воспитанию детей; особенности организации образовательного процесса в группах раннего возраста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став администрации (количество штатных единиц, распределение функциональных обязанностей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1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 – 1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Ч - 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О кадрам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– 13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-2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 -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для подготовки, профессиональной переподготовки, повышения квалификации и аттестации педагогических работников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подготовки, профессиональной переподготовки, повышения квалификации и аттестации административно- управленческого персонала государственных и муниципальных организац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воспитатели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right="-123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дагога  -  25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едагогов – 75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 – 12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дагогов – 44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 – 6 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 – 19 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старшие воспитатели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 (процент) молодых педагогов (со стажем работы до 3-х лет), из них аттестованных (%);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ичие специалистов: (количество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угие;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во (процент)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51" w:leader="none"/>
              </w:tabs>
              <w:autoSpaceDE w:val="false"/>
              <w:ind w:left="34" w:hanging="0"/>
              <w:rPr>
                <w:spacing w:val="-1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молодых педагогов (со стажем работы до 3-х лет), из них аттестованных (%);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едагога  - 12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Опыт участия в конкурсных мероприятиях федерального, областного, муниципального уровн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  <w:r>
              <w:rPr>
                <w:spacing w:val="-8"/>
                <w:sz w:val="28"/>
                <w:szCs w:val="28"/>
              </w:rPr>
              <w:t>(кол-во, %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Ам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личников просвещения (в % от общего числа)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уровне муниципалитета (города)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областном и всероссийском уровне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Реализация различных образовательных программ, используемых в образовательном процессе ДОО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00" w:leader="none"/>
              </w:tabs>
              <w:ind w:left="-109" w:hanging="0"/>
              <w:rPr/>
            </w:pPr>
            <w:r>
              <w:rPr>
                <w:sz w:val="28"/>
                <w:szCs w:val="28"/>
              </w:rPr>
              <w:t>Наличие в ДОО оборудованных помещений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175" w:hanging="0"/>
              <w:rPr/>
            </w:pPr>
            <w:r>
              <w:rPr>
                <w:sz w:val="28"/>
                <w:szCs w:val="28"/>
              </w:rPr>
              <w:t>c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мини-стади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сад в помещ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рачеб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фито-ба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ае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ародного бы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омна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(перечислить)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-596900</wp:posOffset>
            </wp:positionV>
            <wp:extent cx="10172700" cy="6261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1:00Z</dcterms:created>
  <dc:creator>DEMO_FF</dc:creator>
  <dc:description/>
  <cp:keywords/>
  <dc:language>en-US</dc:language>
  <cp:lastModifiedBy>DEMO_FF</cp:lastModifiedBy>
  <cp:lastPrinted>2014-04-02T13:03:00Z</cp:lastPrinted>
  <dcterms:modified xsi:type="dcterms:W3CDTF">2014-04-02T04:04:00Z</dcterms:modified>
  <cp:revision>4</cp:revision>
  <dc:subject/>
  <dc:title/>
</cp:coreProperties>
</file>