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>Заведующему МДОАУ д/с  № 10 г. Свобод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лаксиной М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зачислить моего ребенка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фамилия, имя, отчество,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учение по дополнительной  платной  образовательной программе _____________________________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№152-ФЗ от 27.07.2006 года «О персональных данных» выражаю свое согласие на обработку, не противоречащую закону, моих персональных данных и данных моего ребенка, а именно: фамилии, имени, отчестве, дате рождения, месте (адресе) жительства, и т.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Даю свое согласие на </w:t>
      </w:r>
      <w:r>
        <w:rPr/>
        <w:t>размещение информации и фотографий  ребенка на официальном сайте учреждения.</w:t>
      </w:r>
      <w:r>
        <w:rPr>
          <w:rFonts w:eastAsia="Calibri" w:cs="TimesNewRomanPSMT;Times New Roman" w:ascii="TimesNewRomanPSMT;Times New Roman" w:hAnsi="TimesNewRomanPSMT;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__________                                                          ____________                                  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дата                                                                         подпись                                            расшифровка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1:00Z</dcterms:created>
  <dc:creator>1</dc:creator>
  <dc:description/>
  <cp:keywords/>
  <dc:language>en-US</dc:language>
  <cp:lastModifiedBy>DEMO_FF</cp:lastModifiedBy>
  <cp:lastPrinted>2016-09-21T13:05:00Z</cp:lastPrinted>
  <dcterms:modified xsi:type="dcterms:W3CDTF">2016-09-28T01:42:00Z</dcterms:modified>
  <cp:revision>3</cp:revision>
  <dc:subject/>
  <dc:title/>
</cp:coreProperties>
</file>