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1 квалификационной категории – О.Н.Пить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АУ д/с № 10 г. Свобод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- образовательная деятельность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, в котором я живу. Национальные жилища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коммуникативная, продуктивная, познавательно-исследователь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,  систематизировать знания о различных  видах жилья человек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ь, умение сравнивать, анализирова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тремление к познанию окружающего мир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циональными жилищами  (иглу, юрта, сакля,  хата, чум, яранга, фанз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оформления макета жилищ с использованием различных материал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уважения к другим нар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ллюстра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 сказок:  «3аюшкина   избушка»,   «Три поросенка», «Теремок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различные виды жиль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стойчивый интерес к оформлению макетов жилищ народов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беседу о  быте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телевизор, ноутбук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с изображением национального жиль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лы объемные - дом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жилищ; разнообразные виды текстильн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заготовки для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ационно образовательной деятельности воспитанник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Чей дом?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: «Дома - жилище человека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минут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предели, из какого материала изготовлены дома?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 труд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- стих о национальных жилищ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отворен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ивым существам очень трудно без дом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нужно птицам, зверям, насекомым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Живым существам без жилища - б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людям без дома - совсем ник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игра: Чей д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с пазлами (составление сказочных дом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ма сказочные - они для сказочных персона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коробка, а в ней Домовенок Кузя. Он рассказывает о том, что означает слово дом. Слово «дом» произошло от латинского, «домус» - что означает - жилищ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- это место, где нас ждут, где нам рады и готовы помочь в трудную мину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хорошо, а дома лучше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 и стены помогаю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йте себя как до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ом, как появились первые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иходилось человеку без дом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ить дом надежны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еще не зна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бытном мире сложно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жилье себе иск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адал от зимней сту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ый зверь ему гроз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дом был нужен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он спокойной жи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ы он готовил пищу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и мирно отдых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ел иметь жилище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 бояться перест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человек  жил в  пещере —&gt; затем вырыл землянку, а затем сделал избу - так появился новый дом у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к, стук молотк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 строит д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большая вот так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шки большие вот так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 строит целый д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троить дом не лень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т к себе гост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 доме вес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нашего земного шара состоит из людей разных национальностей. На равнинах и горных местах и степях, к жарких пустынях и среди вечных снегов - везде люди строят свои дома. Нередко дома разных народов не особенно отличаются между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изба, хата, сакля похожи друг на друга, только они построены из разного материала, а теперь Домовенок Кузя и я приглашаем Вас пройти на фотовыста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туда попасть не прос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ыполняем  разминк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 ладошки выш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жи над голов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вышло, вышла крыш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крышей мы с т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 ладоши выш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жи перед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вышло? Вышел мости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к крепкий и прям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проходим через мостик к фотовыстав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ГВАМ - дом североамериканских индейце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АНГА - переносное жилище чукч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М- это жилище монгольских нар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жилища похожи между собой по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ЗА -    это китайское прямоугольное жилище с соломенным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ыми сте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У - жилище эскимосов, построенных из глыб снега. Снег является хорошим теплоизоля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ТА - это особенный тип жилища, которыми пользуются кочевые народы (казахи, буряты, киргизы, монголы). Круглое строение прекрасно защищает от степного климата, стены юрты покрыты войлоком или грубой шерстяной ткан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 сколько интересного мы узнали о домах людей разных национальностей и конечно же каждый хозяин считает свое жилище лучшим, потому что это его родной 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едлагаю самим изготовить дом (иглу, юрта, чум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Определи из какого материала сделаны дома( вата - снег, шкуры, войлок и т.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сть мой домик кос и кри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он красив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оет! У-у-у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 крепкий домик мо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косой он и кривой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неделю ветер воет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мой меня укроет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- рефлекс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ах, на равнинах, дремучих лесах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ячей пустыне, в холодных кра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, где ценят терпенье и труд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будут строить, где люди жив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вере Крайнем, где холод и лед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умы с ярангами строит нар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ах на Кавказе, в ауле глух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тели саклей назвали свой д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ые кочевники в юртах жив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е индейцев вигвамом зовут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изба была лучшим жильем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ому все же милее свой до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Нефедова «Дом какой он», Москва, издательство Гном и Д. 2007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Дыбина « Что было до....». творческий центр сфера. 2009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«Физ.минутки и динамические паузы в ДОУ», АЙРИС, 2010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0:00Z</dcterms:created>
  <dc:creator>DEMO_FF</dc:creator>
  <dc:description/>
  <cp:keywords/>
  <dc:language>en-US</dc:language>
  <cp:lastModifiedBy>DEMO_FF</cp:lastModifiedBy>
  <cp:lastPrinted>2012-03-15T09:32:00Z</cp:lastPrinted>
  <dcterms:modified xsi:type="dcterms:W3CDTF">2014-02-28T07:20:00Z</dcterms:modified>
  <cp:revision>2</cp:revision>
  <dc:subject/>
  <dc:title/>
</cp:coreProperties>
</file>