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СОДЕРЖАНИЕ   ПЛА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.7pt;mso-wrap-distance-left:9.05pt;mso-wrap-distance-right:9.05pt;mso-wrap-distance-top:0pt;mso-wrap-distance-bottom:0pt;margin-top: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СОДЕРЖАНИЕ   ПЛА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900"/>
      </w:tblGrid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нализ работы МДОАУ д/с  № 10 г. Свободного за 2015-2016 учебный го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стояние материальной базы и медико-социальных условий 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адровое обеспечение..…………………………..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Работа с родителями………… ………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trHeight w:val="3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Анализ воспитательно- образовательной деятельности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Основные задачи на 2015-2016 учебный год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хема реализации основных задач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Модель образовательной системы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лан-схема по художественно-эстетическому воспитанию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лан-схема годового плана (методическая работа)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План-схема годового плана (педагогическая работа)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едагогические советы ……………………..……..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нсультации ......………………………………………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еминары, практикумы ………………………………………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Коллективный просмотр ………………………………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мотры, конкурсы, выставки ...………………………………………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зучение, обобщение опыта ……………………………...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Работа методического кабинета ……………………….............. 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-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Контроль за воспитательно - образовательной  работой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- педагогическая ра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праздников, развлечений, экскурсий ………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лан работы по преемственности  со школой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Методическая работа «Растим будущего школьника»…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лан работы по обучению основам безопасности  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лан улучшения здоровья детей..……..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  <w:r>
              <w:rPr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7</w:t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еорганизованными детьми</w:t>
            </w:r>
            <w:r>
              <w:rPr>
                <w:sz w:val="28"/>
                <w:szCs w:val="28"/>
              </w:rPr>
              <w:t>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  <w:r>
              <w:rPr>
                <w:sz w:val="28"/>
                <w:szCs w:val="28"/>
              </w:rPr>
              <w:t>………………………. ………...</w:t>
            </w: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</w:tr>
      <w:tr>
        <w:trPr>
          <w:trHeight w:val="39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 на летний период</w:t>
            </w:r>
            <w:r>
              <w:rPr>
                <w:sz w:val="28"/>
                <w:szCs w:val="28"/>
              </w:rPr>
              <w:t>…………………………………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на 2015-2016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обеспечению внедрения ФГОС ДО;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по профилактике дорожно-транспортного   травматизма и обучения детей безопасному поведению на дорог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план по нравственно-патриотическому воспитанию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ерспективный план по проведению года Культуры в России;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по обучению основам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мероприятий на летний период.</w:t>
            </w:r>
          </w:p>
          <w:p>
            <w:pPr>
              <w:pStyle w:val="Normal"/>
              <w:ind w:left="4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6:00Z</dcterms:created>
  <dc:creator>DEMO_FF</dc:creator>
  <dc:description/>
  <cp:keywords/>
  <dc:language>en-US</dc:language>
  <cp:lastModifiedBy>DEMO_FF</cp:lastModifiedBy>
  <cp:lastPrinted>2014-10-22T12:30:00Z</cp:lastPrinted>
  <dcterms:modified xsi:type="dcterms:W3CDTF">2015-08-20T07:26:00Z</dcterms:modified>
  <cp:revision>2</cp:revision>
  <dc:subject/>
  <dc:title/>
</cp:coreProperties>
</file>