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5. Перспективный план  улучшения  здоровья детей  МДОАУ  д/с  № 10 г. Свобод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5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2464"/>
        <w:gridCol w:w="2940"/>
        <w:gridCol w:w="3173"/>
        <w:gridCol w:w="2652"/>
      </w:tblGrid>
      <w:tr>
        <w:trPr>
          <w:trHeight w:val="78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366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ация жизни детей в адаптационный период, создание комфортного режима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– </w:t>
            </w: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ь, медсестр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66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зкультурные Н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– </w:t>
            </w: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труктор по физической культуре,  воспитател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имнастика после дневного с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– </w:t>
            </w: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, контроль медсестр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66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гулки с включением подвижных игровых упражн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– </w:t>
            </w: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66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узыкально-ритмические Н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– </w:t>
            </w: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зыкальный руководитель, воспитател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66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портивный дос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– </w:t>
            </w: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труктор по физической культуре, воспитател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66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альчиковая гимнас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– </w:t>
            </w: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-  логопе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66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ыхательная гимнастика в игровой форм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– </w:t>
            </w: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утренней гимнастики, на прогулке, после с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, контроль медсестр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66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офилактика гриппа (оксолиновая мазь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</w:t>
            </w: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сестра, воспитател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66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Чесночно-луковые закус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– </w:t>
            </w: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д обедом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            апрель</w:t>
            </w:r>
          </w:p>
        </w:tc>
      </w:tr>
      <w:tr>
        <w:trPr>
          <w:trHeight w:val="366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Ароматизация помещения (чесночные букетик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- </w:t>
            </w: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дня    ежеднев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адшие воспитатели,  контроль медсестр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март         апрель</w:t>
            </w:r>
          </w:p>
        </w:tc>
      </w:tr>
      <w:tr>
        <w:trPr>
          <w:trHeight w:val="366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Воздушные ванны (облегченная одежда соответствует сезону год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– </w:t>
            </w: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</w:tr>
      <w:tr>
        <w:trPr>
          <w:trHeight w:val="366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Прогулки на воздух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 – </w:t>
            </w: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66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Игры с водо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– </w:t>
            </w: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 время прогулки,    во время заняти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               август</w:t>
            </w:r>
          </w:p>
        </w:tc>
      </w:tr>
      <w:tr>
        <w:trPr>
          <w:trHeight w:val="366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Полоскание зева фурацилин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Б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ле дневного сна   по 2 недели с 2 недельным перерывом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сестра,          воспитател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         апрель</w:t>
            </w:r>
          </w:p>
        </w:tc>
      </w:tr>
      <w:tr>
        <w:trPr>
          <w:trHeight w:val="366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Полоскание зева противовос-   палительными травами (шалфей,      эвкалипт, ромашк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– </w:t>
            </w: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ле с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сестра,      воспитател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         апрель</w:t>
            </w:r>
          </w:p>
        </w:tc>
      </w:tr>
      <w:tr>
        <w:trPr>
          <w:trHeight w:val="366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Витаминотерап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«Ревит», поливи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 настойка шиповник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витаминизация третьих блю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– </w:t>
            </w:r>
            <w:r>
              <w:rPr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– </w:t>
            </w:r>
            <w:r>
              <w:rPr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– </w:t>
            </w: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1 разу в течение 10 дн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– 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ноябрь, январь, 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66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 Корригирующая гимнастика        (профилактик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– </w:t>
            </w: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 время утренней гимнастики, физкультурных заняти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труктор по физической культуре,     контроль медсестр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66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 Оздоровительная групп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групп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pBdr>
          <w:top w:val="single" w:sz="4" w:space="0" w:color="000000"/>
        </w:pBdr>
        <w:tabs>
          <w:tab w:val="clear" w:pos="708"/>
          <w:tab w:val="left" w:pos="115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12:00Z</dcterms:created>
  <dc:creator>DEMO_FF</dc:creator>
  <dc:description/>
  <cp:keywords/>
  <dc:language>en-US</dc:language>
  <cp:lastModifiedBy>DEMO_FF</cp:lastModifiedBy>
  <cp:lastPrinted>2013-07-10T14:04:00Z</cp:lastPrinted>
  <dcterms:modified xsi:type="dcterms:W3CDTF">2015-08-20T07:13:00Z</dcterms:modified>
  <cp:revision>3</cp:revision>
  <dc:subject/>
  <dc:title> ПЕРСПЕКТИВНЫЙ ПЛАН  УЛУЧШЕНИЯ  ЗДОРОВЬЯ ДЕТЕЙ  МДОУ  «Детский сад № 10»  </dc:title>
</cp:coreProperties>
</file>